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enheilkunde und Geburtshilf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1134" w:leader="none"/>
          <w:tab w:val="left" w:pos="2694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0 b Psychosomatisch orientiertes Diagnose- und Behandlungsgesprä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bild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ÄK-Diplom PSY-II bzw. PSY-III Modul und/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tragungsbescheid in die Psychotherapeuten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84D8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2T10:04:00Z</cp:lastPrinted>
  <dcterms:modified xsi:type="dcterms:W3CDTF">2013-11-13T09:51:00Z</dcterms:modified>
  <cp:revision>25</cp:revision>
  <dc:subject/>
  <dc:title/>
</cp:coreProperties>
</file>