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uenheilkunde und  Geburtshilf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Heading1"/>
        <w:ind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 160</w:t>
        <w:tab/>
        <w:t xml:space="preserve">Chirotherapie an der Wirbelsäule, erste </w:t>
      </w:r>
    </w:p>
    <w:p>
      <w:pPr>
        <w:pStyle w:val="Heading1"/>
        <w:ind w:left="2124"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tzung</w:t>
      </w:r>
    </w:p>
    <w:p>
      <w:pPr>
        <w:pStyle w:val="Heading1"/>
        <w:ind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 161</w:t>
        <w:tab/>
        <w:t xml:space="preserve">Chirotherapie an der Wirbelsäule, zweite </w:t>
      </w:r>
    </w:p>
    <w:p>
      <w:pPr>
        <w:pStyle w:val="Heading1"/>
        <w:ind w:left="2124"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d weitere Sitzu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bild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rlage ÖÄK-Diplom für Manuelle Mediz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Times New Roman" w:cs="Optima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C72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3T09:15:00Z</cp:lastPrinted>
  <dcterms:modified xsi:type="dcterms:W3CDTF">2013-11-13T09:50:00Z</dcterms:modified>
  <cp:revision>23</cp:revision>
  <dc:subject/>
  <dc:title/>
</cp:coreProperties>
</file>