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.Nr. 168 Doppler-Sonographie der peripheren Gefäß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1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1842"/>
        <w:gridCol w:w="1842"/>
        <w:gridCol w:w="614"/>
        <w:gridCol w:w="2152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irektionaler CW-Dopple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_3597881362"/>
            <w:bookmarkStart w:id="1" w:name="__Fieldmark__1_3597881362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defrequenz 4 – 10 MHz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2_3597881362"/>
            <w:bookmarkStart w:id="3" w:name="__Fieldmark__2_3597881362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stische Anzeigen der Doppler-Frequenz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3_3597881362"/>
            <w:bookmarkStart w:id="5" w:name="__Fieldmark__3_3597881362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tlaufende Registriermöglichkei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4_3597881362"/>
            <w:bookmarkStart w:id="7" w:name="__Fieldmark__4_3597881362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kanalschreibe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5_3597881362"/>
            <w:bookmarkStart w:id="9" w:name="__Fieldmark__5_3597881362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stellung des Signals über mind. 80 mm Breit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6_3597881362"/>
            <w:bookmarkStart w:id="11" w:name="__Fieldmark__6_3597881362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ennbare Lage der Nulllini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7_3597881362"/>
            <w:bookmarkStart w:id="13" w:name="__Fieldmark__7_3597881362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libriereinrichtung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8_3597881362"/>
            <w:bookmarkStart w:id="15" w:name="__Fieldmark__8_3597881362"/>
            <w:bookmarkEnd w:id="1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ale Abweichung 10 %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9_3597881362"/>
            <w:bookmarkStart w:id="17" w:name="__Fieldmark__9_3597881362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-umf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plergerä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z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voraussetzung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ur Verrechnungsberechtigung sonographischer Leistungspositionen für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gemeine Fachärz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nographie Oberbauch, Niere, Retroperitoneum, Unterbauch einschließlich Harnblase und Restharn beim Mann, geburtshilf-liche (gynäkologische) Sonographie, Sonographie Unterbauch einschließlich Harnblase, Uterus und Ovarien bei der Frau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 w:val="false"/>
          <w:sz w:val="24"/>
        </w:rPr>
        <w:t>2.</w:t>
        <w:tab/>
        <w:t>a)</w:t>
        <w:tab/>
      </w:r>
      <w:r>
        <w:rPr>
          <w:rFonts w:cs="Arial" w:ascii="Arial" w:hAnsi="Arial"/>
          <w:sz w:val="24"/>
        </w:rPr>
        <w:t>Theoretische Kurse</w:t>
      </w:r>
      <w:r>
        <w:rPr>
          <w:rFonts w:cs="Arial" w:ascii="Arial" w:hAnsi="Arial"/>
          <w:b w:val="false"/>
          <w:sz w:val="24"/>
        </w:rPr>
        <w:t xml:space="preserve"> im Ausmaß von </w:t>
      </w:r>
      <w:r>
        <w:rPr>
          <w:rFonts w:cs="Arial" w:ascii="Arial" w:hAnsi="Arial"/>
          <w:sz w:val="24"/>
        </w:rPr>
        <w:t>40 Stunden</w:t>
      </w:r>
      <w:r>
        <w:rPr>
          <w:rFonts w:cs="Arial" w:ascii="Arial" w:hAnsi="Arial"/>
          <w:b w:val="false"/>
          <w:sz w:val="24"/>
        </w:rPr>
        <w:t>, die von der Landesärzte-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kammer nach Anhörung der jeweiligen Landessektion der Österreichischen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Ultraschallgesellschaft (ÖGUM) anerkannt wurden un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</w:rPr>
        <w:t>selbständig durchgeführte Untersuchungen an 500 Patienten</w:t>
      </w:r>
      <w:r>
        <w:rPr>
          <w:rFonts w:cs="Arial" w:ascii="Arial" w:hAnsi="Arial"/>
          <w:b w:val="false"/>
          <w:sz w:val="24"/>
        </w:rPr>
        <w:t xml:space="preserve"> unter Anleitung und begleitender Aufsicht eines Facharztes als anerkannter Ausbildner in einer anerkannten Ausbildungsstätte sowie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itives Fachgespräch mit einem Fachkollegium sobald solche Kolloquien durchgeführt werden. Die genauen Kriterien dieses positiven Fachgespräches müssen noch näher definiert werden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nographie Prostata, Scrotum, transvaginale und transrectale Sonographie, Hüftsonographie im 1. Lebensjahr, direktionale Dopplersonographie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mit folgenden Fallzahlen für Fachärzte, die bereits eine Ausbildung entsprechend Pkt. A absolviert habe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uchungsgebiet</w:t>
        <w:tab/>
        <w:tab/>
        <w:tab/>
        <w:tab/>
        <w:tab/>
        <w:tab/>
        <w:tab/>
        <w:t>Fäll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stata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crotum</w:t>
        <w:tab/>
        <w:tab/>
        <w:tab/>
        <w:tab/>
        <w:tab/>
        <w:tab/>
        <w:tab/>
        <w:tab/>
        <w:tab/>
        <w:t xml:space="preserve">  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vaginale Sonographie</w:t>
        <w:tab/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rectale Sonographie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üftsonographie im 1. Lebensjahr</w:t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ipheren Arterien und Venen</w:t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tra-craniellen Hirnarterien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br/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 E i n z e l f ä l l e n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4"/>
        </w:rPr>
        <w:t>a)</w:t>
        <w:tab/>
      </w:r>
      <w:r>
        <w:rPr>
          <w:rFonts w:cs="Arial" w:ascii="Arial" w:hAnsi="Arial"/>
          <w:sz w:val="24"/>
        </w:rPr>
        <w:t>Theoretische Kurse</w:t>
      </w:r>
      <w:r>
        <w:rPr>
          <w:rFonts w:cs="Arial" w:ascii="Arial" w:hAnsi="Arial"/>
          <w:b w:val="false"/>
          <w:sz w:val="24"/>
        </w:rPr>
        <w:t xml:space="preserve"> im Ausmaß von </w:t>
      </w:r>
      <w:r>
        <w:rPr>
          <w:rFonts w:cs="Arial" w:ascii="Arial" w:hAnsi="Arial"/>
          <w:sz w:val="24"/>
        </w:rPr>
        <w:t>30 bis 40 Stunden</w:t>
      </w:r>
      <w:r>
        <w:rPr>
          <w:rFonts w:cs="Arial" w:ascii="Arial" w:hAnsi="Arial"/>
          <w:b w:val="false"/>
          <w:sz w:val="24"/>
        </w:rPr>
        <w:t xml:space="preserve">, die von der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andesärztekammer nach Anhörung der jeweiligen Landessektion der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Österreichischen Ultraschallgesellschaft (ÖGUM) anerkannt wurden und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in doppelter Anzahl wie unter Pkt. B 2. angeführt (ausgenommen directionale Dopplersonographie: hier sind 100 Untersuchungen nachzuweisen) sowi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itives Fachgespräch mit einem Fachkollegium, sobald solche Kolloquien durchgeführt werden. Die genauen Kriterien dieses positiven Fachgespräches müssen noch näher definiert werden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Nachweis der Ausbildung – Vorlage vo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Ausbildungszeugnis der von der jeweiligen Landesärztekammer als Ausbildungsstätte anerkannten Krankenanstalt mit entsprechender Qualifikation des Ausbildners entsprechend den Richtlinien der Österreichischen Gesellschaft für Ultraschall in der Medizin (ÖGUM) samt </w:t>
      </w:r>
      <w:r>
        <w:rPr>
          <w:rFonts w:cs="Arial" w:ascii="Arial" w:hAnsi="Arial"/>
          <w:sz w:val="28"/>
        </w:rPr>
        <w:t>Angabe de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8"/>
        </w:rPr>
        <w:t>Zeitraumes und Anzahl der untersuchten Fäll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Urkunden über Seminare mit entsprechend qualifizierten Ausbildnern gemäß den Richtlinien der Österreichischen Gesellschaft für Ultraschall in der Medizin (ÖGUM) </w:t>
      </w:r>
      <w:r>
        <w:rPr>
          <w:rFonts w:cs="Arial" w:ascii="Arial" w:hAnsi="Arial"/>
          <w:sz w:val="28"/>
        </w:rPr>
        <w:t>samt Angabe der absolvierten Stunden und Anzahl der untersuchten Fälle.</w:t>
      </w:r>
    </w:p>
    <w:p>
      <w:pPr>
        <w:pStyle w:val="Textkrper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BE6B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19:00Z</cp:lastPrinted>
  <dcterms:modified xsi:type="dcterms:W3CDTF">2013-11-13T09:18:00Z</dcterms:modified>
  <cp:revision>28</cp:revision>
  <dc:subject/>
  <dc:title/>
</cp:coreProperties>
</file>